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ложение о предоставлении гражданами, претендующими на замещение должностей муниципальной службы, и лицами, замещающими должности муниципальной службы в аппарате Собрания депутатов Озерского городского округа, Контрольно-счетной палате Озерского городского округа сведений о доходах, расходах, об имуществе и обязательствах имущественного характера</w:t>
      </w:r>
      <w:bookmarkEnd w:id="0"/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2.03.2007 № 25-ФЗ «О муниципальной службе в Российской Федерации», Указом Президента Российской Федерации от 15.01.2020 № 13 «О внесении изменений в некоторые акты Президента Российской Федерации»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1. Внести в Положение о предоставлении гражданами, претендующими на замещение должностей муниципальной службы, и лицами, замещающими должности муниципальной службы в аппарате Собрания депутатов Озерского городского округа, Контрольно-счетной палате Озерского городского округа сведений о доходах, расходах, об имуществе и обязательствах имущественного характера, утвержденное постановлением от 23.03.2015 № 7 (с изменениями                от 06.04.2015 № 8, 08.06.2017 № 19) следующие изменения: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1) в пункте 2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а) слова «постановлением главы Озерского городского округа» заменить словами «решением Собрания депутатов Озерского городского округа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б) слова «далее – гражданин» заменить словами «далее – перечень должностей, гражданин»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2) пункт 4 изложить в следующей редакции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«4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.»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3) в пункте 7 слова «перечнем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(далее - перечень должностей)» исключить;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4) абзац первый пункта 15 дополнить предложением следующего содержания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«Указанные сведения также могут храниться в электронном виде.»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одписания и распространяется на правоотношения, возникшие с 1 июля 2020 года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3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ind w:firstLine="709"/>
        <w:jc w:val="both"/>
        <w:rPr>
          <w:sz w:val="28"/>
        </w:rPr>
      </w:pPr>
      <w:r>
        <w:rPr>
          <w:sz w:val="28"/>
        </w:rPr>
        <w:t>4. Ознакомить муниципальных служащих аппарата Собрания депутатов Озерского городского округа и Контрольно-счетной палаты Озерского городского округа, для которых представителем нанимателя (работодателем) является председатель Собрания депутатов Озерского городского округа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>А.А. Кузнеченков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от 14.08.2020 №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6:00Z</dcterms:created>
  <dc:creator>***</dc:creator>
  <dc:description/>
  <cp:keywords/>
  <dc:language>en-US</dc:language>
  <cp:lastModifiedBy>u_user</cp:lastModifiedBy>
  <cp:lastPrinted>2019-05-13T09:22:00Z</cp:lastPrinted>
  <dcterms:modified xsi:type="dcterms:W3CDTF">2020-08-25T05:36:00Z</dcterms:modified>
  <cp:revision>2</cp:revision>
  <dc:subject/>
  <dc:title> </dc:title>
</cp:coreProperties>
</file>